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VW: Board Resolution on approving the contents which shall be submitted to Annual General Meeting of Shareholders of 2018 </w:t>
      </w:r>
    </w:p>
    <w:p>
      <w:pPr>
        <w:pStyle w:val="Normal"/>
        <w:rPr/>
      </w:pPr>
      <w:r>
        <w:rPr/>
        <w:t xml:space="preserve">On 16/06/2018, </w:t>
      </w:r>
      <w:r>
        <w:rPr>
          <w:rFonts w:cs="Arial"/>
          <w:color w:val="292929"/>
          <w:shd w:fill="FCFCFC" w:val="clear"/>
        </w:rPr>
        <w:t xml:space="preserve">Tra Vinh Water Supply &amp; Drainage Joint Stock Company announced the Board Resolution on </w:t>
      </w:r>
      <w:r>
        <w:rPr/>
        <w:t xml:space="preserve">approving the contents which shall be submitted to Annual General Meeting of Shareholders of 2018 as follows: 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following content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approving the audited financial statement of 201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approving profit distribution, funds and dividend payment of 201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approving the business plan of 20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approving remuneration of members of Board of Directors, members of Board of Supervisors (non- specialized) and Secretary of Board of Directors of 2018 as follows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mber of Board of Directors (non-specialized): VND 4,500,000/month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mber of Board of Supervisors (non-specialized): VND 3,000,000/month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cretary of Board of Directors: VND 3,500,000/mont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dismissing and electing additionally member of Board of Directors and member of Board of Superviso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approving the amendment and supplement of the Charter of the Compa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n approving the internal administration regulation of the Compa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ort of Board of Directors on administration and operation result of Board of Directors in 201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policy on holding managers and laborers to visit before 10/08/2018. </w:t>
      </w:r>
    </w:p>
    <w:p>
      <w:pPr>
        <w:pStyle w:val="Normal"/>
        <w:ind w:left="720" w:hanging="0"/>
        <w:rPr/>
      </w:pPr>
      <w:r>
        <w:rPr/>
        <w:t>Assign Labor Union of the Company to suggest place, charge and report Chair of Board of Directors to deci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remuneration of member of Board of Directors (non-specialized) as General Manager and Vice- General Manager from 01/01/2018 with the amount of VND 4,500,000/mont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ree to support charity house, solidarity house following the requirement No.07, 08, 09/ND-CDCS issued on 09/05/2018 by Union Executive Committee. In which, support Vietnamese Heroic Mother with the amount of VND 20 million from welfare fund; support Laborers of the Company with the amount of VND 60 million and record in expense of the Company which shall be deducted when counting enterprise income tax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Report No.231/TTr-CTN issued on 07/06/2018 by Vice- General Chief Executive Office on appointing Mrs. Dang Thi Bich Thuy to hold the position Vice- Head of Plan and Technology Department from 01/06/2018. Assign Vice- General Chief Executive Office to issue the appointment decis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following the suggestion of Vice- General Chief Executive Office on the process of appointment for Mr. Nguyen Thanh Duy – Vice- Manager of Water Supply Enterprise to hold the position Manager of Water Supply Enterprise. </w:t>
      </w:r>
    </w:p>
    <w:p>
      <w:pPr>
        <w:pStyle w:val="Normal"/>
        <w:numPr>
          <w:ilvl w:val="0"/>
          <w:numId w:val="1"/>
        </w:numPr>
        <w:rPr/>
      </w:pPr>
      <w:r>
        <w:rPr/>
        <w:t>Approve stopping temporarily investment project on Water Treatment Zone (18,000m</w:t>
      </w:r>
      <w:r>
        <w:rPr>
          <w:vertAlign w:val="superscript"/>
        </w:rPr>
        <w:t>3</w:t>
      </w:r>
      <w:r>
        <w:rPr/>
        <w:t xml:space="preserve">) but still approve the consulting and designing document of construction drawing to implement payment for consulting and designing institution, verifying institution, and expertise institution 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embers of Board of Directors, Board of General Managers and related departments are responsible for implementing this Resolution 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This Resolution is valid from the date of signatur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06:00Z</dcterms:created>
  <dc:creator>SON HAI</dc:creator>
  <dc:description/>
  <dc:language>en-US</dc:language>
  <cp:lastModifiedBy>SON HAI</cp:lastModifiedBy>
  <dcterms:modified xsi:type="dcterms:W3CDTF">2018-06-27T04:37:00Z</dcterms:modified>
  <cp:revision>1</cp:revision>
  <dc:subject/>
  <dc:title/>
</cp:coreProperties>
</file>